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мэра города Архангельска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autoSpaceDE w:val="false"/>
        <w:spacing w:lineRule="atLeas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от 29.09.2014г. № 3320р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ого помещения, рассчитанный организатором   конкурса по каждому лоту в  зависимости от конструктивных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кажд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конкурсной документации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12.20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12.201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31.08.2017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1. Цена договора по лоту определяется путем суммирования стоимост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аботы и услуги, входящих в перечень обязательных и дополнительных работ и услуг, определенных по результа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2. Претендент производит расчёт оплаты за содержание и ремонт жилья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счет общ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 При объединении в один лот нескольких объектов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предложенная претендентом на конкурс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рассмотрен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__»_______2014 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60,  каб. 416 в 10 час. 00 мин. (время московское)  «30» октября 2014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ая общая стоимость по лоту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 по лоту. При выполнении указанных требований участник конкурса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6. В случае, если участник конкурса в отношении определенного лота отказался выполнить требования, предусмотренные подпунктом 17.5 настоящей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 по данному  лоту. В указанном случае победитель конкурса определяется в порядке, установленном подпунктами 17.4 - 17.5 настоящей инструк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8. В  случае,   если    после   троекратного   объявления в соответствии с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ом 17.2 настоящей инструкции размера платы по лоту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2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3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4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5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6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 единственный участник конкурса 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ремонту общего имущества дома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осуществляется нанимателями, собственниками помещений и лицами принявшими помещения 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065991   Департамент   финансов   мэрии г.Архангельска,  служба   заместителя   мэра  города по городскому хозяйству, л/сч 0581010400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32005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ГРКЦ ГУ Банка России по Архангельской области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2"/>
        <w:gridCol w:w="849"/>
        <w:gridCol w:w="1416"/>
        <w:gridCol w:w="1699"/>
        <w:gridCol w:w="991"/>
        <w:gridCol w:w="1132"/>
        <w:gridCol w:w="1699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максан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о-Фактория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и Цигломен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ский окр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 2014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ОГОВОР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г. Архангельск                                                                       «__» _______ 201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 жилого помещения __________________________, именуемый  в дальнейшем «Собственник» с одной стороны, и   _______________________________________, именуемое в дальнейшем «Управляющая организация», в лице ______________________________________________________, действующего на основании  ___________, с другой  стороны, в дальнейшем именуемые «Стороны», </w:t>
      </w:r>
      <w:r>
        <w:rPr>
          <w:rFonts w:cs="Times New Roman" w:ascii="Times New Roman" w:hAnsi="Times New Roman"/>
          <w:color w:val="000000"/>
          <w:sz w:val="28"/>
        </w:rPr>
        <w:t xml:space="preserve">на основании протокола  конкурса по отбору управляющей организации для управления многоквартирным домом  от "___"________201_ г. №______  </w:t>
      </w:r>
      <w:r>
        <w:rPr>
          <w:rFonts w:cs="Times New Roman" w:ascii="Times New Roman" w:hAnsi="Times New Roman"/>
          <w:sz w:val="28"/>
        </w:rPr>
        <w:t>заключили настоящий договор</w:t>
      </w:r>
      <w:r>
        <w:rPr>
          <w:rFonts w:cs="Times New Roman" w:ascii="Times New Roman" w:hAnsi="Times New Roman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 и общие понятия: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ает, а Управляющая организация по заданию Собственника в течение  срока действия настоящего договора  обязуется оказывать услуги и выполнять работы по надлежащему содержанию  и  ремонту общего имущества многоквартирных домов (далее Дом), а также жилых помещений в случае выселения нанимателей и членов их семей в жилые помещения маневренного фонда  на время проведения капитального ремонта в таком Доме, предоставлять услуги по холодному водоснабжению, водоотведению,  отоплению, горячему водоснабжению, электроснабжению, газоснабжению исходя из оснащения дома, лицам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ующимся помещениями в этом До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ь начисление и сбор платежей за оказанные услуги по договору, </w:t>
      </w:r>
      <w:r>
        <w:rPr>
          <w:rFonts w:cs="Times New Roman" w:ascii="Times New Roman" w:hAnsi="Times New Roman"/>
          <w:sz w:val="28"/>
          <w:szCs w:val="28"/>
        </w:rPr>
        <w:t>осуществлять иную деятельность, направленную на достижение целей управления  многоквартирными домами по адресам, указанным в приложении № 1, являющимся неотъемлемой частью настоящего договора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и услуг по содержанию и ремонту общего имущества указан в приложении №4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полнительных работ и услуг по содержанию общего имущества с указанием сроков выполнения работ и услуг и их периодичности указан в приложении №5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яющая компания передает техническую и иную документацию на многоквартирный дом Управляющей организации являющейся победителем открытого конкурса по отбору управляющих организаций в срок не позднее 3-х дней с даты заключения настоящего договора.</w:t>
      </w:r>
    </w:p>
    <w:p>
      <w:pPr>
        <w:pStyle w:val="Normal"/>
        <w:spacing w:lineRule="auto" w:line="228" w:before="12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правление многоквартирным домом осуществляется Управляющей организацией в интересах Собственника и иных лиц, пользующихся помещениями.</w:t>
      </w:r>
    </w:p>
    <w:p>
      <w:pPr>
        <w:pStyle w:val="Normal"/>
        <w:spacing w:lineRule="auto" w:line="228" w:before="1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 иными лицами пользующимися помещениями признаются члены семей собственников жилых помещений, наниматели жилых помещений и члены их семей, лица, пользующиеся жилыми помещениями на иных законных основаниях, а также лица принявшие помещения. Далее именуемые пользователи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.5. Состав  общего имущества отражен  в приведенном  приложении N 3 к настоящему договору, составляемом при приемке-передаче дома в управление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нности и права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. Управлять многоквартирным жилым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, текущему ремонту общего имущества многоквартирного дома в соответствии с действующим законодательством, согласно приложению № 4 и приложению №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3. Вести и хранить техническую документацию (базу данных) на многоквартирный дом (дома)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 его с условиями совершенных Управляющей организацией сделок в рамках исполнения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Два раза в год: весной и осенью (до начала отопительного сезона) проводить технические осмотры многоквартирного дома (домов) и корректировать базы данных, отражающие состояние дома (домов)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7. Обеспечивать Пользователей помещений в МКД коммунальными услугами установленного уровня качества в объеме, соответствующем установленным нормативам потреб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8. Осуществлять аварийно-диспетчерское обслуживание принятого в управление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9. Осуществлять рассмотрение предложений, заявлений и жалоб Пользователей помещений в МКД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0. Уведомлять об изменении порядка и условий содержания, текущего и капитального ремонта многоквартирного дома (домов), об изменении размеров установленных платежей и стоимости коммунальных услуг в рамках договора Собственника или его представителя</w:t>
      </w:r>
      <w:r>
        <w:rPr>
          <w:rFonts w:cs="Times New Roman" w:ascii="Times New Roman" w:hAnsi="Times New Roman"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исьменно, Пользователей помещений в МКД - путем размещения соответствующей информации на информационных стендах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1. Производить начисление за предоставленные жилищно-коммунальные услуги по цене, установленной в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говора, обеспечивая выставление счета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и список должников по оплате жилья и коммунальных услуг, вести работу по взысканию задолженности с пользователей в установленном действующим законодательством РФ порядке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2. Рассматривать все претензии Собственни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ользователей помещений в МКД, связанные с исполнением заключенных Управляющей организацией договоров с третьими лицами и разрешать возникшие конфликтные ситу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3. Обеспечить Пользователей помещений в МКД информацией о телефонах аварийных служ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4. По требованию Пользователей помещений в МКД выдавать необходимые справки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15. Приступить к выполнению своих обязательств по договор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6. Ежегодно в течение 1 квартала представлять Собственнику отчет о выполнении условий договора управления за истекший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1. Самостоятельно определять порядок и способ выполнения работ по управлению многоквартирным домом, привлекать сторонние организации, имеющие необходимые навыки, оборудование, сертификаты, лицензии и ины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ительные документы, к выполнению работ по содержанию и текущему ремонту общего имуществ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Организовывать и проводить проверку технического состояния коммунальных систем в помещениях Пользователей помещений в МК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Проводить проверку работы установленных приборов учета и сохранности плом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5. Взыскивать с Пользователей помещений в МКД в судебном порядке задолженность по оплате услуг в рамках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Собственники и пользователи помещений в МКД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1. С</w:t>
      </w:r>
      <w:r>
        <w:rPr>
          <w:rFonts w:cs="Times New Roman" w:ascii="Times New Roman" w:hAnsi="Times New Roman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ать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компании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л) нести иные обязанности, предусмотренные Жилищ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7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обственники и пользователи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В случае неотложной необходимости обращаться к Управляющей организации с заявлением о временной приостановке подачи в жилое помещение воды, электроэнергии, отопления 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2. При условии предоставления подтверждающих документов установленного образца требовать в соответствии с установленным Правительством РФ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на настоящего договора  по лоту №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как сумма платы за услуги и работы по управлению  Домом, содержанию, текущему ремонту Дома, предоставлению коммунальных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работ и услуг, указанных в извещении о проведении конкурса и конкурсной документаци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изменяется на основании решения уполномоченного органа местного самоуправления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согласно постановлению № 354 от 6 мая 2011 года правительства Российской Федерации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несение платы за содержание и ремонт помещений осуществляется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управляющ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ая организация вправе заключить договор с любой организацией на начисление указанной платы для плательщиков – граждан, и на осуществление иных функций, связанных с получением от граждан указанной платы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несвоевременной оплате Управляющая организация вправе приостановить предоставление пользователям тех коммунальных услуг, оплата которых просрочена более 6 (шести) месяцев в порядке, установленном Правительством РФ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0"/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Неиспользование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арушении нормативных сроков и качества предоставления коммунальных услуг их оплата подлежит снижению в порядке,  установленном Правительством РФ.</w:t>
      </w:r>
    </w:p>
    <w:p>
      <w:pPr>
        <w:pStyle w:val="ConsNonformat"/>
        <w:widowControl/>
        <w:spacing w:before="0" w:after="10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 (п.1 ст. 158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  (п.2 ст. 158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, в том числе не исполненная предыдущим собственником обязанность по уплате взносов на капитальный ремонт (п.3 ст. 158 Жилищного кодекса РФ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0. Собственники, наниматели помещений и лицами принявшие помещения вносят платежи </w:t>
      </w:r>
      <w:r>
        <w:rPr>
          <w:rFonts w:cs="Times New Roman" w:ascii="Times New Roman" w:hAnsi="Times New Roman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вправе оплачивать фактически выполненные работы и оказанные услуги.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Сторон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и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В случае причинения убытков Собственнику и Пользователям помещений в МКД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обые усло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МКД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многоквартирным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с-мажор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изменения обязательств по догов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сторон по договору управления многоквартирным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Срок действия догово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8.1. Договор заключен на срок: 3 (три)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 действия договора с «__» _________ 201_  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2. В случае расторжения договора Управляющая организация за 30 (тридцать) дней до прекращения действия договора обязана передать техническую документацию   (базы данных)   на  многоквартирный   дом и иные, связанные с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м таким домом, документы вновь выбранной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>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, если управляющая организация не оказывает услуги и не выполняет работы, указанные в приложении № 4 и №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Ф и другими нормативно- правовыми актами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3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еречень услуг (работ) по содержанию и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. Перечень, периодичность и сроки выполнения дополнительных работ и услуг по содержанию общего имущества (Приложение №5);  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30"/>
        <w:jc w:val="center"/>
        <w:rPr/>
      </w:pPr>
      <w:r>
        <w:rPr/>
        <w:t>(Лот № 1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учейского  д.57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ыучейского  д.5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ЛОТ2)</w:t>
      </w:r>
    </w:p>
    <w:tbl>
      <w:tblPr>
        <w:tblW w:w="70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гинова д. 33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 д.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sz w:val="22"/>
          <w:szCs w:val="22"/>
        </w:rPr>
        <w:t>Приложение № 1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</w:rPr>
        <w:t xml:space="preserve">к договору № </w:t>
      </w:r>
      <w:r>
        <w:rPr>
          <w:sz w:val="22"/>
          <w:szCs w:val="22"/>
          <w:lang w:val="en-US" w:eastAsia="en-US"/>
        </w:rPr>
        <w:t>____</w:t>
        <w:br/>
      </w:r>
      <w:r>
        <w:rPr>
          <w:sz w:val="22"/>
          <w:szCs w:val="22"/>
        </w:rPr>
        <w:t xml:space="preserve">   от " ___</w:t>
      </w:r>
      <w:r>
        <w:rPr>
          <w:sz w:val="22"/>
          <w:szCs w:val="22"/>
          <w:lang w:val="en-US" w:eastAsia="en-US"/>
        </w:rPr>
        <w:t xml:space="preserve"> "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en-US" w:eastAsia="en-US"/>
        </w:rPr>
        <w:t xml:space="preserve"> 201__</w:t>
      </w:r>
      <w:r>
        <w:rPr>
          <w:sz w:val="22"/>
          <w:szCs w:val="22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3)</w:t>
      </w:r>
    </w:p>
    <w:tbl>
      <w:tblPr>
        <w:tblW w:w="70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33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27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28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14, корп. 1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39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10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35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18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28, корп. 1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Льва Толстого, д. 30, корп. 1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орская, д. 1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орская, д. 3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тадионная, д. 10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тадионная, д. 12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Стадионная, д. 14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вана Рябова, д. 12</w:t>
            </w:r>
          </w:p>
        </w:tc>
      </w:tr>
    </w:tbl>
    <w:p>
      <w:pPr>
        <w:pStyle w:val="Normal"/>
        <w:widowControl w:val="false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4)</w:t>
      </w:r>
    </w:p>
    <w:tbl>
      <w:tblPr>
        <w:tblW w:w="70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43"/>
      </w:tblGrid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Ленинградский, д. 377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Ленинградский, д. 333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Ленинградский, д. 321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пр. Ленинградский, д. 344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Воронина В.И., д. 14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5)</w:t>
      </w:r>
    </w:p>
    <w:tbl>
      <w:tblPr>
        <w:tblW w:w="70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43"/>
      </w:tblGrid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граничная д.37</w:t>
            </w:r>
          </w:p>
        </w:tc>
      </w:tr>
    </w:tbl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Normal"/>
        <w:spacing w:lineRule="auto" w:line="2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Лот № 6</w:t>
      </w:r>
      <w:r>
        <w:rPr/>
        <w:t>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омоносова д.16 кор.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2"/>
        <w:gridCol w:w="284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074"/>
        <w:gridCol w:w="5359"/>
      </w:tblGrid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w="12240" w:h="15840"/>
      <w:pgMar w:left="1134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4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4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4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2932BFFE5C87ADAB65ADC9AC787116D0CB5D3EB87C45EB0C2D160E389D90ED0A4F5A40073FE42612k0n2N" TargetMode="External"/><Relationship Id="rId9" Type="http://schemas.openxmlformats.org/officeDocument/2006/relationships/hyperlink" Target="consultantplus://offline/main?base=RLAW011;n=33642;fld=134;dst=100079" TargetMode="External"/><Relationship Id="rId10" Type="http://schemas.openxmlformats.org/officeDocument/2006/relationships/hyperlink" Target="consultantplus://offline/main?base=LAW;n=57956;fld=134;dst=100012" TargetMode="External"/><Relationship Id="rId11" Type="http://schemas.openxmlformats.org/officeDocument/2006/relationships/hyperlink" Target="consultantplus://offline/main?base=LAW;n=107420;fld=134" TargetMode="External"/><Relationship Id="rId12" Type="http://schemas.openxmlformats.org/officeDocument/2006/relationships/hyperlink" Target="consultantplus://offline/main?base=LAW;n=103373;fld=134;dst=100203" TargetMode="External"/><Relationship Id="rId13" Type="http://schemas.openxmlformats.org/officeDocument/2006/relationships/hyperlink" Target="consultantplus://offline/ref=2932BFFE5C87ADAB65ADC9AC787116D0CB5D3EB87C45EB0C2D160E389D90ED0A4F5A40073FE42612k0n2N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6:00Z</dcterms:created>
  <dc:creator>Readiris</dc:creator>
  <dc:description/>
  <cp:keywords/>
  <dc:language>en-US</dc:language>
  <cp:lastModifiedBy>alekseevaiv2</cp:lastModifiedBy>
  <cp:lastPrinted>2014-09-24T17:00:00Z</cp:lastPrinted>
  <dcterms:modified xsi:type="dcterms:W3CDTF">2014-09-29T06:21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